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长沙市职业院校“黄炎培职业教育奖”创新创业大赛网络管理平台操作指南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次大赛项目评审书全部采用线上评审的形式，依托长沙市职业院校“黄炎培职业教育奖”创新创业大赛网络管理平台进行，平台具体操作指南如下：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登陆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浏览器地址栏输入网址：</w:t>
      </w:r>
      <w:r>
        <w:rPr>
          <w:rFonts w:eastAsia="仿宋_GB2312" w:cs="Times New Roman"/>
          <w:sz w:val="30"/>
          <w:szCs w:val="30"/>
          <w:lang w:val="en-US" w:eastAsia="zh-CN"/>
        </w:rPr>
        <w:t>www.cszhzjs.co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或直接在百度搜索：长沙技能人才网。进入网站界面后，点击首页标题栏“创新创业”栏目，或点击首页右下方“长沙市职业院校‘黄炎培职业教育奖’创新创业大赛网络管理平台入口”链接，进入平台页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490855</wp:posOffset>
            </wp:positionV>
            <wp:extent cx="5274310" cy="21647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-7620</wp:posOffset>
            </wp:positionV>
            <wp:extent cx="5267325" cy="2945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登录框输入用户名和密码（角色默认为“学校”），用户名为学校全名，密码默认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34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输入用户名和密码后，点击“立即登录”即可。登录疑问、修改密码请联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731-8489979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登陆功能开放时间为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:00—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:5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1125</wp:posOffset>
            </wp:positionH>
            <wp:positionV relativeFrom="paragraph">
              <wp:posOffset>189230</wp:posOffset>
            </wp:positionV>
            <wp:extent cx="5535930" cy="38563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1558290</wp:posOffset>
            </wp:positionV>
            <wp:extent cx="5269865" cy="370332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提交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登录进入平台后，点击“提交申报表”开始录入评审书，录入完毕点击最下部“提交”即可。评审书内容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长沙市“大汉杯”黄炎培职业教育奖创业规划大赛申报评审书（样表）一致（见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查看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审书依次录入完毕后，可以点击“查看申报表”进行查看和修改。登陆开放时间截止后，不能再进行登录和修改，此时系统中的评审书即为最终送审版。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201930</wp:posOffset>
            </wp:positionV>
            <wp:extent cx="5274310" cy="186245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长沙市“大汉杯”黄炎培职业教育奖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创业规划大赛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联系人回执表</w:t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1"/>
        <w:gridCol w:w="1609"/>
        <w:gridCol w:w="2654"/>
      </w:tblGrid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全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体赛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经研究，我校推荐</w:t>
            </w:r>
            <w:r>
              <w:rPr>
                <w:rFonts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同志担任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年长沙市“大汉杯”黄炎培职业教育奖创业规划大赛联系人。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21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校公章：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eastAsia="方正小标宋简体" w:cs="Times New Roman"/>
          <w:bCs/>
          <w:color w:val="000000"/>
          <w:sz w:val="48"/>
          <w:szCs w:val="48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年长沙市“大汉杯”黄炎培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2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职业教育奖创业规划大赛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48"/>
          <w:szCs w:val="48"/>
        </w:rPr>
        <w:t>申报评审书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仅供中职学生使用）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6"/>
          <w:szCs w:val="32"/>
        </w:rPr>
      </w:pPr>
      <w:r>
        <w:rPr>
          <w:rFonts w:eastAsia="Times New Roman" w:cs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2"/>
        </w:rPr>
        <w:t>长沙市教育局</w:t>
      </w: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  </w:t>
      </w:r>
      <w:r>
        <w:rPr>
          <w:rFonts w:eastAsia="楷体_GB2312"/>
          <w:b/>
          <w:color w:val="000000"/>
          <w:sz w:val="36"/>
          <w:szCs w:val="32"/>
          <w:lang w:val="en-US" w:eastAsia="zh-CN"/>
        </w:rPr>
        <w:t>中共长沙市委统战部</w:t>
      </w: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6"/>
          <w:szCs w:val="32"/>
        </w:rPr>
      </w:pP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2"/>
        </w:rPr>
        <w:t>长沙中华职业教育社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36"/>
        </w:rPr>
      </w:pP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</w:t>
      </w:r>
      <w:r>
        <w:rPr>
          <w:rFonts w:eastAsia="楷体_GB2312" w:cs="Times New Roman"/>
          <w:b/>
          <w:color w:val="000000"/>
          <w:sz w:val="36"/>
          <w:szCs w:val="32"/>
        </w:rPr>
        <w:t>20</w:t>
      </w:r>
      <w:r>
        <w:rPr>
          <w:rFonts w:eastAsia="楷体_GB2312"/>
          <w:b/>
          <w:color w:val="000000"/>
          <w:sz w:val="36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ind w:right="567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/>
          <w:b/>
          <w:color w:val="000000"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创业作品名称应准确规范，最多不超过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团队成员名单和指导教师一经上报，不得更改，每个团队由</w:t>
      </w:r>
      <w:r>
        <w:rPr>
          <w:rFonts w:cs="Times New Roman"/>
          <w:color w:val="000000"/>
          <w:sz w:val="28"/>
          <w:szCs w:val="28"/>
        </w:rPr>
        <w:t>3</w:t>
        <w:softHyphen/>
        <w:softHyphen/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学生组成，指导教师不超过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表格（表一除外）内所有文字均要求为仿宋、小四号、标准字距、单倍行距，不得随意调整格式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如需在表格中插入表格、图片和视频等，可将存放表格、图片和视频的网络地址做成超链接，供网评专家点击查阅。存放表格、图片和视频的地址原则上应在世界大学城。</w:t>
      </w:r>
    </w:p>
    <w:p>
      <w:pPr>
        <w:pStyle w:val="Normal"/>
        <w:spacing w:lineRule="exact" w:line="500"/>
        <w:ind w:left="527" w:right="567" w:firstLine="55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六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除基本情况表外，文中不允许出现学校名称和师生名字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如有其他不明事宜，请与我们联系（</w:t>
      </w:r>
      <w:r>
        <w:rPr>
          <w:rFonts w:cs="宋体" w:ascii="宋体" w:hAnsi="宋体"/>
          <w:color w:val="000000"/>
          <w:sz w:val="28"/>
          <w:szCs w:val="28"/>
        </w:rPr>
        <w:t>84899796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567" w:firstLine="64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一、基本情况表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262"/>
        <w:gridCol w:w="900"/>
        <w:gridCol w:w="900"/>
        <w:gridCol w:w="808"/>
        <w:gridCol w:w="720"/>
        <w:gridCol w:w="1058"/>
        <w:gridCol w:w="632"/>
        <w:gridCol w:w="335"/>
        <w:gridCol w:w="1551"/>
      </w:tblGrid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团队基本情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领衔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　　级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全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　　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地址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含领衔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务分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划√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品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务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　　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或职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或手机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　格　确　认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是学生独立（合作）完成或在老师指导下完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5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99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创业点子概述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44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创业点子的基本内容介绍，包括独特性、新颖性、创新性等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创业点子的产生过程介绍，是怎么想出来的？为什么会有这样的想法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三、市场调查与预测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75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对创业点子是否做过可靠的市场调查？请阐述市场调查的内容与结果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在市场调查的基础上预测该创业点子的可行性及潜在的消费者市场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分析做这个创业点子的优劣势。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四、实施计划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60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创业点子未来的整体实施方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重点介绍营销计划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经营目标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五、学校初赛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033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创新点及推选理由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1120" w:firstLine="367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初赛责任人：</w:t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58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697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六、专家评审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002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进入决赛及其理由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评审委员会负责人：</w:t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-108" w:firstLine="535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70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70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七、决赛现场答辩成绩</w:t>
      </w:r>
    </w:p>
    <w:tbl>
      <w:tblPr>
        <w:tblW w:w="85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七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场答辩专家组负责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八、市赛组委会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611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赛组委会负责人：</w:t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firstLine="462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nh</dc:creator>
  <dc:description/>
  <dc:language>en-US</dc:language>
  <cp:lastModifiedBy>浮游</cp:lastModifiedBy>
  <dcterms:modified xsi:type="dcterms:W3CDTF">2020-06-08T06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